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638297" r:id="rId2"/>
        </w:objec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0"/>
          <w:lang w:val="sk-SK"/>
        </w:rPr>
      </w:pPr>
      <w:r>
        <w:rPr>
          <w:rFonts w:cs="SwitzerlandBlack;Courier New" w:ascii="SwitzerlandBlack;Courier New" w:hAnsi="SwitzerlandBlack;Courier New"/>
          <w:sz w:val="40"/>
          <w:lang w:val="sk-SK"/>
        </w:rPr>
        <w:t>Solobond Plus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16"/>
          <w:lang w:val="sk-SK"/>
        </w:rPr>
      </w:pPr>
      <w:r>
        <w:rPr>
          <w:rFonts w:cs="SwitzerlandBlack;Courier New" w:ascii="SwitzerlandBlack;Courier New" w:hAnsi="SwitzerlandBlack;Courier New"/>
          <w:sz w:val="16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2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vod na použitie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724632900" r:id="rId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Solobond Plus  </w:t>
      </w:r>
      <w:r>
        <w:rPr>
          <w:rFonts w:cs="Arial" w:ascii="Arial" w:hAnsi="Arial"/>
          <w:sz w:val="16"/>
          <w:lang w:val="sk-SK"/>
        </w:rPr>
        <w:t xml:space="preserve">je svetlom tuhnúci univerzálny dvojstupňový väzbový systém, k vytvoreniu trvanlivého spojenia  bez okrajových netesností medzi sklovinou, dentínom a kompozitom. Systém </w:t>
      </w:r>
      <w:r>
        <w:rPr>
          <w:rFonts w:cs="Arial" w:ascii="Arial" w:hAnsi="Arial"/>
          <w:b/>
          <w:sz w:val="16"/>
          <w:lang w:val="sk-SK"/>
        </w:rPr>
        <w:t>Solobond Plus</w:t>
      </w:r>
      <w:r>
        <w:rPr>
          <w:rFonts w:cs="Arial" w:ascii="Arial" w:hAnsi="Arial"/>
          <w:sz w:val="16"/>
          <w:lang w:val="sk-SK"/>
        </w:rPr>
        <w:t xml:space="preserve"> sa skladá z priméru na kondicionovanie dentínu a adhezíva sprostredkujúceho prilnavosť medzi kondicionovaným dentínom, naleptanou sklovinou a kompozitom. </w:t>
      </w:r>
      <w:r>
        <w:rPr>
          <w:rFonts w:cs="Arial" w:ascii="Arial" w:hAnsi="Arial"/>
          <w:b/>
          <w:sz w:val="16"/>
          <w:lang w:val="sk-SK"/>
        </w:rPr>
        <w:t>Solobond Plus</w:t>
      </w:r>
      <w:r>
        <w:rPr>
          <w:rFonts w:cs="Arial" w:ascii="Arial" w:hAnsi="Arial"/>
          <w:sz w:val="16"/>
          <w:lang w:val="sk-SK"/>
        </w:rPr>
        <w:t xml:space="preserve"> sa používa aj so svetlom tuhnúcimi, aj s autopolymerizujúcimi kompozitnými materiálmi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Zloženie: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mér:</w:t>
        <w:tab/>
        <w:t>Bis-GMA, TEDMA, voda, acetón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Bond:</w:t>
        <w:tab/>
        <w:t>Bis-GMA, TEDMA, HEMA, acetón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Oblasť použitelnosti: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Solobond Plus  </w:t>
      </w:r>
      <w:r>
        <w:rPr>
          <w:rFonts w:cs="Arial" w:ascii="Arial" w:hAnsi="Arial"/>
          <w:sz w:val="16"/>
          <w:lang w:val="sk-SK"/>
        </w:rPr>
        <w:t>je vhodný k zhotoveniu výplní všetkých tried z kompozitov a k adhezívnemu upevňovaniu protetických náhrad (koruniek, môstikov, inlejí, onlejí, faziet) kompozitnými cementami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užiti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u w:val="single"/>
          <w:lang w:val="sk-SK"/>
        </w:rPr>
        <w:t>A).  Priame zhotovenie (opravy) kompozitných výplní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1. Vysušeni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Solobond Plus </w:t>
      </w:r>
      <w:r>
        <w:rPr>
          <w:rFonts w:cs="Arial" w:ascii="Arial" w:hAnsi="Arial"/>
          <w:sz w:val="16"/>
          <w:lang w:val="sk-SK"/>
        </w:rPr>
        <w:t>sa musí aplikovať na suchý povrch zubu. Akákoľvek kontaminácia kavity vlhkosťou, krvou alebo slinami sa musí predom odstrániť. Doporučuje sa používať kofferdam.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2. Preparáci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Kavitu preparujte podľa zásad adhezívnej techniky. Smear layer z povrchu dentínu nesmie byť odstranený. Zabráňte kontaktu silných kyselín (napr. kyseliny fosforečnej, maleinovej a prostriedkov k vyčišteniu kavity, ktoré obsahujú komplexotvorné  látky jako EDTA) s povrchom dentínu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Oblasti blízke pulpe chráňte vhodnou podložkou na báze hydroxidu vápenatého (napr.</w:t>
      </w:r>
      <w:r>
        <w:rPr>
          <w:rFonts w:cs="Arial" w:ascii="Arial" w:hAnsi="Arial"/>
          <w:b/>
          <w:sz w:val="16"/>
          <w:lang w:val="sk-SK"/>
        </w:rPr>
        <w:t xml:space="preserve"> Calcicur, Calcimol, Calcimol LC</w:t>
      </w:r>
      <w:r>
        <w:rPr>
          <w:rFonts w:cs="Arial" w:ascii="Arial" w:hAnsi="Arial"/>
          <w:sz w:val="16"/>
          <w:lang w:val="sk-SK"/>
        </w:rPr>
        <w:t>).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3. Naleptanie okraja sklovin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reparované okraje skloviny naleptajte obvyklým zpôsobom (viď návod k použitiu leptacieho gelu </w:t>
      </w:r>
      <w:r>
        <w:rPr>
          <w:rFonts w:cs="Arial" w:ascii="Arial" w:hAnsi="Arial"/>
          <w:b/>
          <w:sz w:val="16"/>
          <w:lang w:val="sk-SK"/>
        </w:rPr>
        <w:t>Vococid</w:t>
      </w:r>
      <w:r>
        <w:rPr>
          <w:rFonts w:cs="Arial" w:ascii="Arial" w:hAnsi="Arial"/>
          <w:sz w:val="16"/>
          <w:lang w:val="sk-SK"/>
        </w:rPr>
        <w:t>). Potom leptací gel odsajte a dobre vypláchnite. Kavitu dôkladne vysušte vzduchom (bez oleja).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4. Aplikácia priméru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mér nadávkujte do miešacej palety a naneste ho na suchý povrch dentínu štetcom na jedno použitir. Primér vtierajte do dentínu po dobu 30 sekúnd. Prebytky priméru odstráňte štetcom a kavitu vysušte prúdom vzduchu (bez oleja).</w:t>
      </w:r>
    </w:p>
    <w:p>
      <w:pPr>
        <w:pStyle w:val="Normal"/>
        <w:ind w:left="284" w:hanging="0"/>
        <w:jc w:val="both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zor!  Neoplachujte vodou!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5. Aplikácia adhezíva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Adhezívum dajte do miešacej palety a naneste novým štětcom na jedno použitie rovnomerne na všetky preparované plochy skloviny a dentínu. Adhezívum potom rozfúkajte slabým prúdom vzduchu a polymerizujte 20 sek. halogenovým svetlom (</w:t>
      </w:r>
      <w:r>
        <w:rPr>
          <w:rFonts w:cs="Arial" w:ascii="Arial" w:hAnsi="Arial"/>
          <w:b/>
          <w:sz w:val="16"/>
          <w:lang w:val="sk-SK"/>
        </w:rPr>
        <w:t>Polofil Lux</w:t>
      </w:r>
      <w:r>
        <w:rPr>
          <w:rFonts w:cs="Arial" w:ascii="Arial" w:hAnsi="Arial"/>
          <w:sz w:val="16"/>
          <w:lang w:val="sk-SK"/>
        </w:rPr>
        <w:t>). Nevytuhnutú  inhibičnú vrstvu nesmiete odstrániť ani kontaminovať, pretože má dôležitý význam pre spojenie s kompozitom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e pevné spojenie medzi hydrofilným dentínom a hydrofóbnym kompozitom je veľmi dôležité intenzívne vtieranie priméru do smear-layer na povrchu dentínu  (viď  bod 4), a dôkladné preniknutie adhezíva do vrstvy upraveného povrchu dentínu.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6. Kompozitná výplň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Aplikujte výplňový kompozitný materiál (</w:t>
      </w:r>
      <w:r>
        <w:rPr>
          <w:rFonts w:cs="Arial" w:ascii="Arial" w:hAnsi="Arial"/>
          <w:b/>
          <w:sz w:val="16"/>
          <w:lang w:val="sk-SK"/>
        </w:rPr>
        <w:t>Arabesk</w:t>
      </w:r>
      <w:r>
        <w:rPr>
          <w:rFonts w:cs="Arial" w:ascii="Arial" w:hAnsi="Arial"/>
          <w:sz w:val="16"/>
          <w:lang w:val="sk-SK"/>
        </w:rPr>
        <w:t>) a adaptujte na steny kavity. Kompozitnú výplň vytvárajte po vrstvách a polymerujte po vrstvách a dopracujte na konečnú podobu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  <w:u w:val="single"/>
          <w:lang w:val="sk-SK"/>
        </w:rPr>
      </w:pPr>
      <w:r>
        <w:rPr>
          <w:rFonts w:cs="Arial" w:ascii="Arial" w:hAnsi="Arial"/>
          <w:b/>
          <w:sz w:val="16"/>
          <w:u w:val="single"/>
          <w:lang w:val="sk-SK"/>
        </w:rPr>
        <w:t>B).  Upevnenie koruniek, môstikov, inlejí, onlejí a faziet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  <w:u w:val="single"/>
          <w:lang w:val="sk-SK"/>
        </w:rPr>
      </w:pPr>
      <w:r>
        <w:rPr>
          <w:rFonts w:cs="Arial" w:ascii="Arial" w:hAnsi="Arial"/>
          <w:b/>
          <w:sz w:val="16"/>
          <w:u w:val="single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1. Príprava povrchov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Zubné plochy preparujte obvyklým zpôsobôm. Mechanicky odstráňte zbytky cementu, dočasné tmeliace materiály a ochranné laky, pretože </w:t>
      </w:r>
      <w:r>
        <w:rPr>
          <w:rFonts w:cs="Arial" w:ascii="Arial" w:hAnsi="Arial"/>
          <w:b/>
          <w:sz w:val="16"/>
          <w:lang w:val="sk-SK"/>
        </w:rPr>
        <w:t>Solobond Plus</w:t>
      </w:r>
      <w:r>
        <w:rPr>
          <w:rFonts w:cs="Arial" w:ascii="Arial" w:hAnsi="Arial"/>
          <w:sz w:val="16"/>
          <w:lang w:val="sk-SK"/>
        </w:rPr>
        <w:t xml:space="preserve">  by v opačnom prípade správne neúčinkoval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nútorné strany výrobkov určených k upevneniu pripravte podľa pokynov výrobcu (opieskovaním, silanizáciou apod.). Zabráňte akejkoľvek kontaminácii povrchov.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2. Naleptanie okrajov skloviny, aplikácia priméru a             adhezíva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Postupujte podľa bodov  </w:t>
      </w:r>
      <w:r>
        <w:rPr>
          <w:rFonts w:cs="Arial" w:ascii="Arial" w:hAnsi="Arial"/>
          <w:b/>
          <w:sz w:val="16"/>
          <w:lang w:val="sk-SK"/>
        </w:rPr>
        <w:t xml:space="preserve">A 1) -  A 4). 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U veľmi dobre priliehajúcich náhrad dbajte na to, aby adhezívum nebolo v žiadnej oblasti zubného povrchu vytvrdené v príliš silnej vrstve.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3. Cementovani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 nasadzovaní protetického výrobku môžu byť použité tmeliace cementy z kompozít vytvrdzovaných jak chemicky, tak svetlom. Cement spracujte podľa údajov výrobcu a aplikujte ho na protetický výrobok. Prácu nasaďte a upevnite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Upozornenia, preventívne opatren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Fenolové látky (napr. eugenol) inhibujú polymerizáciu a nesmú sa dostať do styku so </w:t>
      </w:r>
      <w:r>
        <w:rPr>
          <w:rFonts w:cs="Arial" w:ascii="Arial" w:hAnsi="Arial"/>
          <w:b/>
          <w:sz w:val="16"/>
          <w:lang w:val="sk-SK"/>
        </w:rPr>
        <w:t>Solobond Plus</w:t>
      </w:r>
      <w:r>
        <w:rPr>
          <w:rFonts w:cs="Arial" w:ascii="Arial" w:hAnsi="Arial"/>
          <w:sz w:val="16"/>
          <w:lang w:val="sk-SK"/>
        </w:rPr>
        <w:t>.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 xml:space="preserve"> Dočasné upevnenie preveďte dočasným cementom bez eugenolu (napr. </w:t>
      </w:r>
      <w:r>
        <w:rPr>
          <w:rFonts w:cs="Arial" w:ascii="Arial" w:hAnsi="Arial"/>
          <w:b/>
          <w:sz w:val="16"/>
          <w:lang w:val="sk-SK"/>
        </w:rPr>
        <w:t>Provicol/C</w:t>
      </w:r>
      <w:r>
        <w:rPr>
          <w:rFonts w:cs="Arial" w:ascii="Arial" w:hAnsi="Arial"/>
          <w:sz w:val="16"/>
          <w:lang w:val="sk-SK"/>
        </w:rPr>
        <w:t xml:space="preserve">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Solobond Plus </w:t>
      </w:r>
      <w:r>
        <w:rPr>
          <w:rFonts w:cs="Arial" w:ascii="Arial" w:hAnsi="Arial"/>
          <w:sz w:val="16"/>
          <w:lang w:val="sk-SK"/>
        </w:rPr>
        <w:t xml:space="preserve">  obsahuje metakryláty. Pokiaľ je u pacienta na ne známa alergia, upustite od aplikácie </w:t>
      </w:r>
      <w:r>
        <w:rPr>
          <w:rFonts w:cs="Arial" w:ascii="Arial" w:hAnsi="Arial"/>
          <w:b/>
          <w:sz w:val="16"/>
          <w:lang w:val="sk-SK"/>
        </w:rPr>
        <w:t>Solobond Plus</w:t>
      </w:r>
      <w:r>
        <w:rPr>
          <w:rFonts w:cs="Arial" w:ascii="Arial" w:hAnsi="Arial"/>
          <w:sz w:val="16"/>
          <w:lang w:val="sk-SK"/>
        </w:rPr>
        <w:t>.</w:t>
      </w:r>
      <w:r>
        <w:rPr>
          <w:rFonts w:cs="Arial" w:ascii="Arial" w:hAnsi="Arial"/>
          <w:b/>
          <w:sz w:val="16"/>
          <w:lang w:val="sk-SK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Solobond Plus  </w:t>
      </w:r>
      <w:r>
        <w:rPr>
          <w:rFonts w:cs="Arial" w:ascii="Arial" w:hAnsi="Arial"/>
          <w:sz w:val="16"/>
          <w:lang w:val="sk-SK"/>
        </w:rPr>
        <w:t xml:space="preserve"> obsahuje acetón. Omedzte preto na minimum jeho kontakt s tuhnúcimi podložkovými materiálmi na báze hydroxidu vápenatého (nebezpečie čiastočného rozpustenia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Zabráňte styku </w:t>
      </w:r>
      <w:r>
        <w:rPr>
          <w:rFonts w:cs="Arial" w:ascii="Arial" w:hAnsi="Arial"/>
          <w:b/>
          <w:sz w:val="16"/>
          <w:lang w:val="sk-SK"/>
        </w:rPr>
        <w:t xml:space="preserve">Solobond Plus </w:t>
      </w:r>
      <w:r>
        <w:rPr>
          <w:rFonts w:cs="Arial" w:ascii="Arial" w:hAnsi="Arial"/>
          <w:sz w:val="16"/>
          <w:lang w:val="sk-SK"/>
        </w:rPr>
        <w:t>s ústnou sliznico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ri vniknutí </w:t>
      </w:r>
      <w:r>
        <w:rPr>
          <w:rFonts w:cs="Arial" w:ascii="Arial" w:hAnsi="Arial"/>
          <w:b/>
          <w:sz w:val="16"/>
          <w:lang w:val="sk-SK"/>
        </w:rPr>
        <w:t xml:space="preserve">Solobond Plus </w:t>
      </w:r>
      <w:r>
        <w:rPr>
          <w:rFonts w:cs="Arial" w:ascii="Arial" w:hAnsi="Arial"/>
          <w:sz w:val="16"/>
          <w:lang w:val="sk-SK"/>
        </w:rPr>
        <w:t xml:space="preserve"> do očí, premyte oči veľkým množstvom vody a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ľadajte lekára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oužitelnosť je 18 mesiacov. Po použití nádobky s prípravkom </w:t>
      </w:r>
      <w:r>
        <w:rPr>
          <w:rFonts w:cs="Arial" w:ascii="Arial" w:hAnsi="Arial"/>
          <w:b/>
          <w:sz w:val="16"/>
          <w:lang w:val="sk-SK"/>
        </w:rPr>
        <w:t>Solobond Plus</w:t>
      </w:r>
      <w:r>
        <w:rPr>
          <w:rFonts w:cs="Arial" w:ascii="Arial" w:hAnsi="Arial"/>
          <w:sz w:val="16"/>
          <w:lang w:val="sk-SK"/>
        </w:rPr>
        <w:t xml:space="preserve"> ihneď uzavrite. Neskladujte pri teplote nad 25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>C. Uloženie v chlade (5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>C - 8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 xml:space="preserve">C) predlužuje dobu použitelnosti. Nevystavujte prípravok priamemu pôsobeniu slnečného svetla. </w:t>
      </w:r>
      <w:r>
        <w:rPr>
          <w:rFonts w:cs="Arial" w:ascii="Arial" w:hAnsi="Arial"/>
          <w:b/>
          <w:sz w:val="16"/>
          <w:lang w:val="sk-SK"/>
        </w:rPr>
        <w:t>Solobond Plus</w:t>
      </w:r>
      <w:r>
        <w:rPr>
          <w:rFonts w:cs="Arial" w:ascii="Arial" w:hAnsi="Arial"/>
          <w:sz w:val="16"/>
          <w:lang w:val="sk-SK"/>
        </w:rPr>
        <w:t xml:space="preserve"> sa nesmie používať po uplynutí exspiráci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Dodáva sa: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Set - 4 ml adhezíva a 4 ml priméru v 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sklenených fľaštičkách a 5 ml </w:t>
      </w:r>
      <w:r>
        <w:rPr>
          <w:rFonts w:cs="Arial" w:ascii="Arial" w:hAnsi="Arial"/>
          <w:b/>
          <w:sz w:val="16"/>
          <w:lang w:val="sk-SK"/>
        </w:rPr>
        <w:t>Vococid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 striekačkách z plastu s príslušenstvom</w:t>
        <w:tab/>
        <w:t>Obj. č. 1044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Doplnkové balenie - 2 x 4 ml priméru</w:t>
        <w:tab/>
        <w:t>Obj. č. 1048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Doplnkové balenie - 2 x 4 ml adhezíva</w:t>
        <w:tab/>
        <w:t>Obj. č. 1049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Vococid</w:t>
      </w:r>
      <w:r>
        <w:rPr>
          <w:rFonts w:cs="Arial" w:ascii="Arial" w:hAnsi="Arial"/>
          <w:sz w:val="16"/>
          <w:lang w:val="sk-SK"/>
        </w:rPr>
        <w:t xml:space="preserve">  -  5 ml v striekačke</w:t>
        <w:tab/>
        <w:t>Obj. č. 1063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Vococid</w:t>
      </w:r>
      <w:r>
        <w:rPr>
          <w:rFonts w:cs="Arial" w:ascii="Arial" w:hAnsi="Arial"/>
          <w:sz w:val="16"/>
          <w:lang w:val="sk-SK"/>
        </w:rPr>
        <w:t xml:space="preserve"> - 2 x 3 ml</w:t>
        <w:tab/>
        <w:t>Obj. č. 1066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robené pre použitie v stomatológii. Návody na použitie našich prípravkov alebo naše slovné a písomné pokyny či naše rady sú dávané podľa najlepšieho svedomia a nezáväzne. Naše rady Vás nazbavujú toho, aby ste si overili vhodnosť použitia našich prípravkov pre zamýšlané účely. Pretože k použitiu našich prípravkov dochádza bez našej kontroly, ste za ne zodpovedný výhradne sami.  Ručíme samozrejme za kvalitu našich výrobkov podľa platných noriem, ako aj  podľa štandardov stanovených v našich všeobecných dodacích a predajných podmienkách.</w:t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620723100" r:id="rId6"/>
        </w:object>
      </w:r>
      <w:r>
        <w:rPr>
          <w:rFonts w:cs="Arial" w:ascii="Arial" w:hAnsi="Arial"/>
          <w:sz w:val="12"/>
          <w:lang w:val="sk-SK"/>
        </w:rPr>
        <w:t>65 121 078 / 026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2:27:00Z</dcterms:created>
  <dc:creator>duro</dc:creator>
  <dc:description/>
  <dc:language>en-US</dc:language>
  <cp:lastModifiedBy>duro</cp:lastModifiedBy>
  <dcterms:modified xsi:type="dcterms:W3CDTF">2003-03-17T19:30:00Z</dcterms:modified>
  <cp:revision>3</cp:revision>
  <dc:subject/>
  <dc:title>                                             </dc:title>
</cp:coreProperties>
</file>